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Table 1. Mean of transport and maximum travel reimburseme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3"/>
        <w:gridCol w:w="2129"/>
        <w:gridCol w:w="21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unt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an of trans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0% of the travel costs but up to (maximum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AUSTR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FYROM (MACEDONI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BELARU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BELG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BULGAR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GERM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ITAL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LATV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PORTUG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RUSS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SLOV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SPA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sz w:val="18"/>
                <w:lang w:val="fr-FR"/>
              </w:rPr>
              <w:t>SWED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ther countries, neighbors of Bulgaria /Greece, Yugoslavia, Romania etc.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ther countries from Western Europe eligible to participate in Action D of “Youth for Europe” progr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50$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ther countries from Eastern Europe eligible to participate in Action D of “Youth for Europe” progr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irplane/ Train/B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50$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O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7:12:00Z</dcterms:created>
  <dc:creator>SOKI4</dc:creator>
  <dc:description/>
  <dc:language>en-US</dc:language>
  <cp:lastModifiedBy/>
  <cp:lastPrinted>1998-10-24T21:01:00Z</cp:lastPrinted>
  <dcterms:modified xsi:type="dcterms:W3CDTF">1998-10-24T21:07:00Z</dcterms:modified>
  <cp:revision>4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KI4</vt:lpwstr>
  </property>
</Properties>
</file>